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доб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Н О- 25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 прибављања Писма о намерама за издавање банкарске гаранције потребно је предати захтев у коме се наводи број рачуна Министарства и име банке код кога је отвор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чун Министарства трговине, туризма и телекомуникација је отворен код Министарства финансија  - Управа за трезор, број жиро рачуна је 840-1620-21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4:00Z</dcterms:created>
  <dc:creator>Tatjana Bajovic</dc:creator>
  <dc:description/>
  <cp:keywords/>
  <dc:language>en-US</dc:language>
  <cp:lastModifiedBy>Maja Popovic</cp:lastModifiedBy>
  <cp:lastPrinted>2014-11-10T12:18:00Z</cp:lastPrinted>
  <dcterms:modified xsi:type="dcterms:W3CDTF">2014-11-14T07:45:00Z</dcterms:modified>
  <cp:revision>5</cp:revision>
  <dc:subject/>
  <dc:title/>
</cp:coreProperties>
</file>